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ДЦ «Орленок»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ЦИАЛЬНО-ПСИХОЛОГИЧЕСКАЯ СЛУЖБ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озможные возрастные особенности реагирования детей </w:t>
      </w:r>
      <w:r>
        <w:rPr>
          <w:b/>
          <w:bCs/>
          <w:color w:val="000000"/>
          <w:spacing w:val="3"/>
          <w:sz w:val="24"/>
          <w:szCs w:val="24"/>
        </w:rPr>
        <w:t>на кризисную ситуац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110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13"/>
      </w:tblGrid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6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имптомы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мощ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Беспомощность и пассивность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поддержки, отдыха, комфорта, хорошее питание, возможность играть, рисова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Генерализованный страх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становление защиты со стороны взрослы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ревожная привязанность  </w:t>
            </w:r>
            <w:r>
              <w:rPr>
                <w:color w:val="000000"/>
                <w:sz w:val="22"/>
                <w:szCs w:val="22"/>
              </w:rPr>
              <w:t>(цепляется за взрослого, отказывается оставаться один)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еспечение постоянной заботы и уход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денческая регрессия </w:t>
            </w:r>
            <w:r>
              <w:rPr>
                <w:color w:val="000000"/>
                <w:spacing w:val="1"/>
                <w:sz w:val="22"/>
                <w:szCs w:val="22"/>
              </w:rPr>
              <w:t>(сосание пальца, энурез, лепета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угать, перетерпеть эти временные я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стройства сна  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ощрение рассказов о том, что снится; </w:t>
            </w:r>
            <w:r>
              <w:rPr>
                <w:color w:val="000000"/>
                <w:spacing w:val="2"/>
                <w:sz w:val="22"/>
                <w:szCs w:val="22"/>
              </w:rPr>
              <w:t>посидеть с ребенком перед сн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достаточность вербализации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элективный мутизм, </w:t>
            </w:r>
            <w:r>
              <w:rPr>
                <w:color w:val="000000"/>
                <w:sz w:val="22"/>
                <w:szCs w:val="22"/>
              </w:rPr>
              <w:t xml:space="preserve">повторяющиеся проигрывания </w:t>
            </w:r>
            <w:r>
              <w:rPr>
                <w:color w:val="000000"/>
                <w:spacing w:val="-1"/>
                <w:sz w:val="22"/>
                <w:szCs w:val="22"/>
              </w:rPr>
              <w:t>случившегося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щь в  вербализации общих чувств, жалоб, того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то беспокоит ребенка. Дать возможность проиграть </w:t>
            </w:r>
            <w:r>
              <w:rPr>
                <w:color w:val="000000"/>
                <w:sz w:val="22"/>
                <w:szCs w:val="22"/>
              </w:rPr>
              <w:t xml:space="preserve">травматические событи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матические жалобы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щь в идентификации испытанных во время события </w:t>
            </w:r>
            <w:r>
              <w:rPr>
                <w:color w:val="000000"/>
                <w:sz w:val="22"/>
                <w:szCs w:val="22"/>
              </w:rPr>
              <w:t xml:space="preserve">телесных ощущений, снятие мышечного напряжения, </w:t>
            </w:r>
            <w:r>
              <w:rPr>
                <w:color w:val="000000"/>
                <w:spacing w:val="-1"/>
                <w:sz w:val="22"/>
                <w:szCs w:val="22"/>
              </w:rPr>
              <w:t>восстановление дыхания, релаксация</w:t>
            </w:r>
          </w:p>
        </w:tc>
      </w:tr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1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6"/>
                <w:sz w:val="24"/>
                <w:szCs w:val="24"/>
              </w:rPr>
              <w:t>Младший школьный возра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имптомы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мощ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лощенность собственными действиями во время события 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выражении скрытых переживаний события, чувств, мыслей по поводу происшедшег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фические страх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пускаемые воспоминаниям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ь в идентификации и выражении воспоминаний, </w:t>
            </w:r>
            <w:r>
              <w:rPr>
                <w:color w:val="000000"/>
                <w:spacing w:val="1"/>
                <w:sz w:val="22"/>
                <w:szCs w:val="22"/>
              </w:rPr>
              <w:t>тревог, беспокой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сказы и проигрывание события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возможность говорить и играть, объяснить, </w:t>
            </w:r>
            <w:r>
              <w:rPr>
                <w:color w:val="000000"/>
                <w:spacing w:val="-1"/>
                <w:sz w:val="22"/>
                <w:szCs w:val="22"/>
              </w:rPr>
              <w:t>что чувства и реакции ребенка нормальн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ушения сна      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рассказах о снах, выражении чув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бота о своей безопасности, безопасности других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поделиться беспокойством, тревогами, успокоить реалистической информаци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матические жалобы        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чь идентифицировать испытанные во время события телесные ощущения, снятие мышечного напряжения, </w:t>
            </w:r>
            <w:r>
              <w:rPr>
                <w:color w:val="000000"/>
                <w:spacing w:val="-2"/>
                <w:sz w:val="22"/>
                <w:szCs w:val="22"/>
              </w:rPr>
              <w:t>восстановление дыхания, релакс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ота о других жертвах и их семьях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конструктивных действий</w:t>
            </w:r>
          </w:p>
        </w:tc>
      </w:tr>
      <w:tr>
        <w:trPr/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4"/>
                <w:sz w:val="24"/>
                <w:szCs w:val="24"/>
              </w:rPr>
              <w:t>Подростковый возра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Симптомы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омощ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гляд со стороны, стыд, вина, страх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буждение к обсуждению события, </w:t>
            </w:r>
            <w:r>
              <w:rPr>
                <w:color w:val="000000"/>
                <w:spacing w:val="-1"/>
                <w:sz w:val="22"/>
                <w:szCs w:val="22"/>
              </w:rPr>
              <w:t>связанных с ним чув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матические жалобы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чь идентифицировать испытанные во время события телесные ощущения, снятие мышечного напряжения, </w:t>
            </w:r>
            <w:r>
              <w:rPr>
                <w:color w:val="000000"/>
                <w:spacing w:val="-2"/>
                <w:sz w:val="22"/>
                <w:szCs w:val="22"/>
              </w:rPr>
              <w:t>восстановление дыхания, релакс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евожное осмысление своих страхов, чувства уязвимости и других эмоциональных реакций, страх казаться ненормальным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осознании своих чувств, в понимании того, что способность переживать такой страх — признак взрослости; поощрение понимания и поддержки в среде сверстник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сттравматические срывы   — </w:t>
            </w:r>
            <w:r>
              <w:rPr>
                <w:color w:val="000000"/>
                <w:sz w:val="22"/>
                <w:szCs w:val="22"/>
              </w:rPr>
              <w:t xml:space="preserve">(злоупотребление алкоголем, наркотиками, конфликтное поведение)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мощь в понимании того, что такое поведение - </w:t>
            </w:r>
            <w:r>
              <w:rPr>
                <w:color w:val="000000"/>
                <w:sz w:val="22"/>
                <w:szCs w:val="22"/>
              </w:rPr>
              <w:t xml:space="preserve">попытка блокировать свои реакции. Помощь в осознании реакций, расширение представлений о формах </w:t>
            </w:r>
            <w:r>
              <w:rPr>
                <w:color w:val="000000"/>
                <w:spacing w:val="-1"/>
                <w:sz w:val="22"/>
                <w:szCs w:val="22"/>
              </w:rPr>
              <w:t>совладающего по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кие изменения   в межличностных отношениях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озможных трудностей в отношениях  со сверстниками и семь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рицание трудностей, связанных с пережитыми событиями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ь информацию, где может получить помощь в случае необходимости. Информационная поддержка. </w:t>
            </w:r>
            <w:r>
              <w:rPr>
                <w:color w:val="000000"/>
                <w:spacing w:val="-1"/>
                <w:sz w:val="22"/>
                <w:szCs w:val="22"/>
              </w:rPr>
              <w:t>Отслеживание состоя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кальные измен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изненных установок, влияющих </w:t>
            </w:r>
            <w:r>
              <w:rPr>
                <w:color w:val="000000"/>
                <w:sz w:val="22"/>
                <w:szCs w:val="22"/>
              </w:rPr>
              <w:t xml:space="preserve">на формирование идентичности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ать изменения установок с влиянием травмы 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о материалам </w:t>
      </w:r>
      <w:r>
        <w:rPr>
          <w:i/>
          <w:iCs/>
          <w:color w:val="000000"/>
          <w:spacing w:val="-4"/>
          <w:sz w:val="24"/>
          <w:szCs w:val="24"/>
        </w:rPr>
        <w:t xml:space="preserve">Центра экстренной 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сихологической помощи </w:t>
      </w:r>
      <w:r>
        <w:rPr>
          <w:i/>
          <w:iCs/>
          <w:color w:val="000000"/>
          <w:spacing w:val="-3"/>
          <w:sz w:val="24"/>
          <w:szCs w:val="24"/>
        </w:rPr>
        <w:t>МГППУ, г. Москва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22:00Z</dcterms:created>
  <dc:creator>Социально-психологическая служба</dc:creator>
  <dc:description/>
  <dc:language>en-US</dc:language>
  <cp:lastModifiedBy>Социально-психологическая служба</cp:lastModifiedBy>
  <cp:lastPrinted>2004-11-11T16:31:00Z</cp:lastPrinted>
  <dcterms:modified xsi:type="dcterms:W3CDTF">2004-11-11T13:32:00Z</dcterms:modified>
  <cp:revision>4</cp:revision>
  <dc:subject/>
  <dc:title>Возможные возрастные особенности реагирования детей на кризисную ситуацию</dc:title>
</cp:coreProperties>
</file>